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56972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eds Community Healthcare NHS Tru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General Meeting (AG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esday 16 September 2025, 12.30p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Vinery Cen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 Vinery Terr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S9 9LU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507"/>
        <w:gridCol w:w="3402"/>
      </w:tblGrid>
      <w:tr>
        <w:trPr>
          <w:trHeight w:val="290" w:hRule="atLeast"/>
        </w:trPr>
        <w:tc>
          <w:tcPr>
            <w:tcW w:w="1020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genda</w:t>
            </w:r>
          </w:p>
        </w:tc>
      </w:tr>
      <w:tr>
        <w:trPr>
          <w:trHeight w:val="999" w:hRule="atLeast"/>
        </w:trPr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2.30 </w:t>
              <w:br/>
              <w:br/>
            </w:r>
          </w:p>
        </w:tc>
        <w:tc>
          <w:tcPr>
            <w:tcW w:w="5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Welcome and introduction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Helen Thomson, Deputy Lieutenant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cting Trust Chair</w:t>
            </w:r>
          </w:p>
        </w:tc>
      </w:tr>
      <w:tr>
        <w:trPr>
          <w:trHeight w:val="1113" w:hRule="atLeast"/>
        </w:trPr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Interim Chief Executive’s presentation: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reviewing 2024/25, and discussing the year ahead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r Sara Munro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terim Chief Executiv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nnual report and accounts 2024/25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External Audit Findings Report 2024/25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Explaining the Finances 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br/>
              <w:t xml:space="preserve">Alastair Newall, </w:t>
            </w:r>
            <w:r>
              <w:rPr>
                <w:rFonts w:cs="Arial"/>
                <w:sz w:val="28"/>
                <w:szCs w:val="28"/>
                <w:lang w:val="en-US"/>
              </w:rPr>
              <w:t>Director, Public &amp; Social Sector, Forvis Mazars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ndrea Osborn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xecutive Director of Finance and Resources</w:t>
            </w:r>
          </w:p>
        </w:tc>
      </w:tr>
      <w:tr>
        <w:trPr>
          <w:trHeight w:val="1031" w:hRule="atLeast"/>
        </w:trPr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Question and Answer session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Helen Thomson, Deputy Lieutenant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Acting Trust Chair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freshments will be available at the meeting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0:00Z</dcterms:created>
  <dc:creator>GeorgeG01</dc:creator>
  <dc:description/>
  <cp:keywords/>
  <dc:language>en-US</dc:language>
  <cp:lastModifiedBy>THORNTON, Liz (LEEDS COMMUNITY HEALTHCARE NHS TRUST)</cp:lastModifiedBy>
  <cp:lastPrinted>2017-09-05T09:06:00Z</cp:lastPrinted>
  <dcterms:modified xsi:type="dcterms:W3CDTF">2025-09-02T10:04:00Z</dcterms:modified>
  <cp:revision>4</cp:revision>
  <dc:subject/>
  <dc:title>Care Services Directorate Meeting</dc:title>
</cp:coreProperties>
</file>