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35560</wp:posOffset>
            </wp:positionV>
            <wp:extent cx="175133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440" w:right="26" w:hanging="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3175</wp:posOffset>
                </wp:positionV>
                <wp:extent cx="2599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 FIELDS ARE COMPULSORY TO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-0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 FIELDS ARE COMPULSORY TO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right"/>
        <w:rPr>
          <w:b/>
          <w:b/>
        </w:rPr>
      </w:pPr>
      <w:r>
        <w:rPr>
          <w:b/>
        </w:rPr>
        <w:t>Continence, Urology and Colorectal Service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3 Seacroft Crescent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26898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erral typ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80" w:hanging="648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lorecta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rolog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om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7.7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480"/>
                      </w:tblGrid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erral typ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80" w:hanging="648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lorecta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rolog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om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acroft, 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eds 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LS14 6JD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Tel: 0113 8433715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</w:t>
      </w:r>
      <w:hyperlink r:id="rId3">
        <w:r>
          <w:rPr>
            <w:rStyle w:val="InternetLink"/>
            <w:bCs/>
            <w:sz w:val="22"/>
            <w:szCs w:val="22"/>
          </w:rPr>
          <w:t>info.cucs@nhs.ne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Self</w:t>
      </w:r>
      <w:r>
        <w:rPr/>
        <w:t xml:space="preserve"> Referral Form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67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s Full Name: 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b/>
                <w:sz w:val="22"/>
                <w:szCs w:val="22"/>
              </w:rPr>
              <w:t>D.O.B: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  <w:r>
              <w:rPr>
                <w:b/>
                <w:sz w:val="22"/>
                <w:szCs w:val="22"/>
              </w:rPr>
              <w:t>Postcode: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</w:rPr>
              <w:t>Telephone Number: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b/>
                <w:sz w:val="22"/>
                <w:szCs w:val="22"/>
              </w:rPr>
              <w:t>Ethinicity: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of Attorney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Please indicate whether this patient has a Power of Attorney in place.  If so, please provide details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tient receive home visits from their GP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nterpreter required, which languag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Are there any access problems / moving &amp; handling issues / safety issues for patient/staff?  Yes/N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explai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93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P. name:</w:t>
            </w:r>
            <w:r>
              <w:rPr>
                <w:sz w:val="22"/>
                <w:szCs w:val="22"/>
              </w:rPr>
              <w:t xml:space="preserve">_____________________________ </w:t>
            </w:r>
            <w:r>
              <w:rPr>
                <w:b/>
                <w:sz w:val="22"/>
                <w:szCs w:val="22"/>
              </w:rPr>
              <w:t xml:space="preserve">Telephone number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ferral: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How did you know about the service? ________________________________________________ </w:t>
            </w:r>
            <w:r>
              <w:rPr>
                <w:b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referrer (if not the patient) and how known to patient: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phone Number: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  <w:r>
              <w:rPr>
                <w:sz w:val="22"/>
                <w:szCs w:val="22"/>
              </w:rPr>
              <w:t>____________________________________________________________________________</w:t>
            </w:r>
            <w:r>
              <w:rPr>
                <w:b/>
              </w:rPr>
              <w:t xml:space="preserve">  </w:t>
            </w:r>
          </w:p>
          <w:p>
            <w:pPr>
              <w:pStyle w:val="BodyText2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PLEASE CONTINUE ON SECOND PAGE</w:t>
            </w:r>
          </w:p>
        </w:tc>
      </w:tr>
    </w:tbl>
    <w:p>
      <w:pPr>
        <w:pStyle w:val="Caption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referral and comments (please give as much information as possible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ce you have completed this form please return it to the address on the first page.  Your referral will then be processed and you will receive a letter asking you to book into a clinic of your choice.</w:t>
      </w:r>
    </w:p>
    <w:sectPr>
      <w:footerReference w:type="default" r:id="rId4"/>
      <w:type w:val="nextPage"/>
      <w:pgSz w:w="11906" w:h="16838"/>
      <w:pgMar w:left="720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55" w:leader="none"/>
      </w:tabs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ind w:right="-33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right="-3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40" w:right="626" w:hanging="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40" w:right="146" w:hanging="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cucs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ence L-H J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8:00Z</dcterms:created>
  <dc:creator>Fordt</dc:creator>
  <dc:description/>
  <cp:keywords/>
  <dc:language>en-US</dc:language>
  <cp:lastModifiedBy>IRISH, Shari-Ann (LEEDS COMMUNITY HEALTHCARE NHS TRUST)</cp:lastModifiedBy>
  <cp:lastPrinted>2018-05-01T16:33:00Z</cp:lastPrinted>
  <dcterms:modified xsi:type="dcterms:W3CDTF">2025-04-23T09:03:00Z</dcterms:modified>
  <cp:revision>22</cp:revision>
  <dc:subject/>
  <dc:title>LEEDS HEALTH CARE</dc:title>
</cp:coreProperties>
</file>