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2405</wp:posOffset>
            </wp:positionH>
            <wp:positionV relativeFrom="paragraph">
              <wp:posOffset>83185</wp:posOffset>
            </wp:positionV>
            <wp:extent cx="2315210" cy="876935"/>
            <wp:effectExtent l="0" t="0" r="0" b="0"/>
            <wp:wrapTight wrapText="bothSides">
              <wp:wrapPolygon edited="0">
                <wp:start x="-80" y="0"/>
                <wp:lineTo x="-80" y="21356"/>
                <wp:lineTo x="21600" y="2135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Lifestyle Diary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ME: </w:t>
        <w:tab/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E OF BIRTH: </w:t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E RECORD STARTED:</w:t>
        <w:tab/>
        <w:t>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eeping a diary of what you eat and drink for a few days can help you to find out what you actually do day by da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e can be affected by how we feel and any symptoms we may have, so recording these can also help plan changes or see if changes are having the effect wan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ing a diary is the first important step.  </w:t>
      </w:r>
    </w:p>
    <w:p>
      <w:pPr>
        <w:pStyle w:val="Normal"/>
        <w:rPr/>
      </w:pPr>
      <w:r>
        <w:rPr>
          <w:rFonts w:cs="Tahoma" w:ascii="Tahoma" w:hAnsi="Tahoma"/>
        </w:rPr>
        <w:t>Once completed it can be used to work out where you can start to make the changes you want to ma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diary should be filled in for seven continuous 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ahoma" w:ascii="Tahoma" w:hAnsi="Tahoma"/>
        </w:rPr>
        <w:t xml:space="preserve">Please record </w:t>
      </w:r>
      <w:r>
        <w:rPr>
          <w:rFonts w:cs="Tahoma" w:ascii="Tahoma" w:hAnsi="Tahoma"/>
          <w:b/>
          <w:bCs/>
        </w:rPr>
        <w:t>everything</w:t>
      </w:r>
      <w:r>
        <w:rPr>
          <w:rFonts w:cs="Tahoma" w:ascii="Tahoma" w:hAnsi="Tahoma"/>
        </w:rPr>
        <w:t xml:space="preserve"> that you eat and drink over the seven days even if it is during the n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ahoma" w:ascii="Tahoma" w:hAnsi="Tahoma"/>
        </w:rPr>
        <w:t>Please record your feelings and symptoms even if it is during the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Handy hi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rite </w:t>
      </w:r>
      <w:r>
        <w:rPr>
          <w:rFonts w:cs="Tahoma" w:ascii="Tahoma" w:hAnsi="Tahoma"/>
          <w:b/>
          <w:bCs/>
        </w:rPr>
        <w:t xml:space="preserve">everything </w:t>
      </w:r>
      <w:r>
        <w:rPr>
          <w:rFonts w:cs="Tahoma" w:ascii="Tahoma" w:hAnsi="Tahoma"/>
        </w:rPr>
        <w:t>down that you eat or dri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o it as you go alo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f you use any manufactured foods, write down the mak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ry to give an idea of the amounts e.g. number of tablespoons et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ill in the sections on where you are, how you feel and what you were doing at the time.  This may highlight times and places which you find difficul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Hunger scale to help – see overleaf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Please look at your diary and complete the summary section to help plan areas to change with your GP or Dietit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vided by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Nutrition &amp; Dietetic Department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arkside Community Health Cen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 Dewsbury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11 5LQ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unger Sc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rvin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ung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ckish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fortab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l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Overfull and feeling sick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ood Scal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pp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lax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ir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me anxiet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ry anxious/stressed</w:t>
            </w:r>
          </w:p>
        </w:tc>
      </w:tr>
    </w:tbl>
    <w:p>
      <w:pPr>
        <w:pStyle w:val="Normal"/>
        <w:ind w:righ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wel Symptom Scale please record as many as app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dominal Pai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dominal discomfor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dominal bloating with or without passing win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Bowels Type 3 or 4 or 5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nstipation Type 1 or 2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iarrhoea Type 6 or 7 </w:t>
            </w:r>
          </w:p>
        </w:tc>
      </w:tr>
    </w:tbl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83820</wp:posOffset>
            </wp:positionV>
            <wp:extent cx="3048000" cy="3962400"/>
            <wp:effectExtent l="0" t="0" r="0" b="0"/>
            <wp:wrapSquare wrapText="bothSides"/>
            <wp:docPr id="2" name="bristol_stool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stol_stool_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862" w:right="68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Patient Name…………………………………………..                                      Date…………….    </w:t>
        <w:tab/>
        <w:t xml:space="preserve">                                 Day of week………………….</w:t>
      </w:r>
      <w:r>
        <w:rPr>
          <w:rFonts w:cs="Tahoma" w:ascii="Tahoma" w:hAnsi="Tahoma"/>
          <w:b/>
          <w:bCs/>
          <w:sz w:val="28"/>
        </w:rPr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3600"/>
        <w:gridCol w:w="3120"/>
        <w:gridCol w:w="1316"/>
        <w:gridCol w:w="2164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w mu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aten or dru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a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ase describ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hysical 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e in any activ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time and dur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unger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od Sc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owel Symptoms Scale and comments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no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00p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dnigh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urin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e nigh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                             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                             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  <w:szCs w:val="20"/>
      <w:shd w:fill="000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Tahoma" w:hAnsi="Tahoma" w:cs="Tahom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8:00Z</dcterms:created>
  <dc:creator>Leeds CMH</dc:creator>
  <dc:description/>
  <cp:keywords/>
  <dc:language>en-US</dc:language>
  <cp:lastModifiedBy>WARD, Lucy (LEEDS COMMUNITY HEALTHCARE NHS TRUST)</cp:lastModifiedBy>
  <cp:lastPrinted>2014-04-24T15:15:00Z</cp:lastPrinted>
  <dcterms:modified xsi:type="dcterms:W3CDTF">2022-11-07T12:03:00Z</dcterms:modified>
  <cp:revision>4</cp:revision>
  <dc:subject/>
  <dc:title>AFD5</dc:title>
</cp:coreProperties>
</file>