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-228600</wp:posOffset>
            </wp:positionV>
            <wp:extent cx="2852420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u w:val="single"/>
        </w:rPr>
        <w:t xml:space="preserve">PLEASE NOTE INCOMPLETE REFERRAL FORMS WILL BE </w:t>
      </w:r>
    </w:p>
    <w:p>
      <w:pPr>
        <w:pStyle w:val="Normal"/>
        <w:rPr/>
      </w:pPr>
      <w:r>
        <w:rPr>
          <w:b/>
          <w:color w:val="FF0000"/>
          <w:sz w:val="20"/>
          <w:u w:val="single"/>
        </w:rPr>
        <w:t>RETURNED TO THE REFERRER</w:t>
      </w:r>
    </w:p>
    <w:p>
      <w:pPr>
        <w:pStyle w:val="Normal"/>
        <w:ind w:left="-709" w:firstLine="709"/>
        <w:jc w:val="center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TISSUE VIABILITY SERVICE</w:t>
      </w:r>
      <w:r>
        <w:rPr>
          <w:b/>
          <w:bCs/>
          <w:sz w:val="22"/>
        </w:rPr>
        <w:t xml:space="preserve">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4415</wp:posOffset>
                </wp:positionH>
                <wp:positionV relativeFrom="paragraph">
                  <wp:posOffset>-228600</wp:posOffset>
                </wp:positionV>
                <wp:extent cx="84010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38"/>
                                <w:shd w:fill="0000FF" w:val="clear"/>
                              </w:rPr>
                              <w:t>NHS</w:t>
                            </w:r>
                            <w:r>
                              <w:rPr>
                                <w:color w:val="FFFFFF"/>
                                <w:sz w:val="48"/>
                                <w:shd w:fill="0000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6pt;mso-wrap-distance-left:9.05pt;mso-wrap-distance-right:9.05pt;mso-wrap-distance-top:0pt;mso-wrap-distance-bottom:0pt;margin-top:-18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38"/>
                          <w:shd w:fill="0000FF" w:val="clear"/>
                        </w:rPr>
                        <w:t>NHS</w:t>
                      </w:r>
                      <w:r>
                        <w:rPr>
                          <w:color w:val="FFFFFF"/>
                          <w:sz w:val="48"/>
                          <w:shd w:fill="0000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jc w:val="center"/>
        <w:rPr>
          <w:b/>
          <w:b/>
          <w:bCs/>
        </w:rPr>
      </w:pPr>
      <w:r>
        <w:rPr>
          <w:b/>
          <w:bCs/>
        </w:rPr>
        <w:t xml:space="preserve">Please email using a secure nhs.net email address to </w:t>
      </w:r>
      <w:hyperlink r:id="rId3">
        <w:r>
          <w:rPr>
            <w:rStyle w:val="InternetLink"/>
            <w:b/>
            <w:bCs/>
          </w:rPr>
          <w:t>lch.tissueviability@nhs.net</w:t>
        </w:r>
      </w:hyperlink>
    </w:p>
    <w:p>
      <w:pPr>
        <w:pStyle w:val="Normal"/>
        <w:ind w:left="-709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ephone: 0113 8433730</w:t>
      </w:r>
    </w:p>
    <w:p>
      <w:pPr>
        <w:pStyle w:val="Heading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520"/>
      </w:tblGrid>
      <w:tr>
        <w:trPr>
          <w:trHeight w:val="269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atient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HS Number: </w:t>
            </w: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l N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Date of Bir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if no phone please indic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Referrer’s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sign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38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l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Mobil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Referra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Urgency: Urg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3_1144251519"/>
            <w:bookmarkStart w:id="1" w:name="__Fieldmark__13_114425151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Routi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1144251519"/>
            <w:bookmarkStart w:id="3" w:name="__Fieldmark__14_114425151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600"/>
        <w:rPr>
          <w:sz w:val="4"/>
        </w:rPr>
      </w:pPr>
      <w:r>
        <w:rPr>
          <w:sz w:val="4"/>
        </w:rPr>
      </w:r>
    </w:p>
    <w:p>
      <w:pPr>
        <w:pStyle w:val="Normal"/>
        <w:ind w:hanging="600"/>
        <w:rPr>
          <w:sz w:val="4"/>
        </w:rPr>
      </w:pPr>
      <w:r>
        <w:rPr>
          <w:sz w:val="4"/>
        </w:rPr>
      </w:r>
    </w:p>
    <w:p>
      <w:pPr>
        <w:pStyle w:val="Normal"/>
        <w:ind w:hanging="600"/>
        <w:rPr>
          <w:sz w:val="4"/>
        </w:rPr>
      </w:pPr>
      <w:r>
        <w:rPr>
          <w:sz w:val="4"/>
        </w:rPr>
      </w:r>
    </w:p>
    <w:p>
      <w:pPr>
        <w:pStyle w:val="Normal"/>
        <w:ind w:hanging="600"/>
        <w:rPr>
          <w:sz w:val="4"/>
        </w:rPr>
      </w:pPr>
      <w:r>
        <w:rPr>
          <w:sz w:val="4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915"/>
        <w:gridCol w:w="2418"/>
        <w:gridCol w:w="311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requirement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.g.: Interpreter, et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of Ki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N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 xml:space="preserve">Please indicate in the tick box whether Next of Kin has Power of Attorney, otherwise we will be unable to disclose any information pertaining to this patient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8" w:leader="none"/>
              </w:tabs>
              <w:rPr>
                <w:sz w:val="22"/>
              </w:rPr>
            </w:pPr>
            <w:r>
              <w:rPr>
                <w:sz w:val="18"/>
              </w:rPr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765</wp:posOffset>
                      </wp:positionV>
                      <wp:extent cx="35306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8.5pt;mso-wrap-distance-left:9.05pt;mso-wrap-distance-right:9.05pt;mso-wrap-distance-top:0pt;mso-wrap-distance-bottom:0pt;margin-top:1.9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4765</wp:posOffset>
                      </wp:positionV>
                      <wp:extent cx="353060" cy="234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8.5pt;mso-wrap-distance-left:9.05pt;mso-wrap-distance-right:9.05pt;mso-wrap-distance-top:0pt;mso-wrap-distance-bottom:0pt;margin-top:1.9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600"/>
        <w:rPr>
          <w:sz w:val="4"/>
        </w:rPr>
      </w:pPr>
      <w:r>
        <w:rPr>
          <w:sz w:val="4"/>
        </w:rPr>
      </w:r>
    </w:p>
    <w:p>
      <w:pPr>
        <w:pStyle w:val="Normal"/>
        <w:ind w:hanging="600"/>
        <w:rPr>
          <w:sz w:val="4"/>
        </w:rPr>
      </w:pPr>
      <w:r>
        <w:rPr>
          <w:sz w:val="4"/>
        </w:rPr>
      </w:r>
    </w:p>
    <w:p>
      <w:pPr>
        <w:pStyle w:val="Normal"/>
        <w:ind w:hanging="60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520"/>
      </w:tblGrid>
      <w:tr>
        <w:trPr>
          <w:trHeight w:val="1619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GP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55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  <w:bookmarkStart w:id="4" w:name="Text19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bookmarkStart w:id="5" w:name="Text21"/>
            <w:r>
              <w:rPr>
                <w:sz w:val="20"/>
              </w:rPr>
              <w:t xml:space="preserve">N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5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ergies/Hypersensitivities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600"/>
        <w:rPr>
          <w:sz w:val="4"/>
        </w:rPr>
      </w:pPr>
      <w:r>
        <w:rPr>
          <w:sz w:val="4"/>
        </w:rPr>
      </w:r>
    </w:p>
    <w:p>
      <w:pPr>
        <w:pStyle w:val="Normal"/>
        <w:ind w:hanging="600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3034" w:hRule="atLeast"/>
        </w:trPr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spacing w:before="40" w:after="0"/>
              <w:jc w:val="left"/>
              <w:rPr/>
            </w:pPr>
            <w:r>
              <w:rPr>
                <w:b w:val="false"/>
                <w:u w:val="single"/>
              </w:rPr>
              <w:t>Reason for referral (please place a cross in all boxes that apply)</w:t>
            </w:r>
            <w:r>
              <w:rPr/>
              <w:t xml:space="preserve">         </w:t>
            </w:r>
          </w:p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800"/>
              <w:gridCol w:w="5527"/>
            </w:tblGrid>
            <w:tr>
              <w:trPr>
                <w:trHeight w:val="73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ssure Ulce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6" w:name="__Fieldmark__25_1144251519"/>
                  <w:bookmarkStart w:id="7" w:name="__Fieldmark__25_1144251519"/>
                  <w:bookmarkEnd w:id="7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nfected Wound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iCs/>
                    </w:rPr>
                    <w:fldChar w:fldCharType="separate"/>
                  </w:r>
                  <w:bookmarkStart w:id="8" w:name="__Fieldmark__26_1144251519"/>
                  <w:bookmarkStart w:id="9" w:name="__Fieldmark__26_1144251519"/>
                  <w:bookmarkEnd w:id="9"/>
                  <w:r/>
                  <w:r>
                    <w:rPr>
                      <w:sz w:val="20"/>
                      <w:b/>
                      <w:szCs w:val="20"/>
                      <w:iCs/>
                    </w:rPr>
                    <w:fldChar w:fldCharType="end"/>
                  </w: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umatic Wound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0" w:name="__Fieldmark__27_1144251519"/>
                  <w:bookmarkStart w:id="11" w:name="__Fieldmark__27_1144251519"/>
                  <w:bookmarkEnd w:id="11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her: Please stat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Equipment Advic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" w:name="__Fieldmark__29_1144251519"/>
                  <w:bookmarkStart w:id="13" w:name="__Fieldmark__29_1144251519"/>
                  <w:bookmarkEnd w:id="13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Non Healing Surgical Wound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iCs/>
                    </w:rPr>
                    <w:fldChar w:fldCharType="separate"/>
                  </w:r>
                  <w:bookmarkStart w:id="14" w:name="__Fieldmark__30_1144251519"/>
                  <w:bookmarkStart w:id="15" w:name="__Fieldmark__30_1144251519"/>
                  <w:bookmarkEnd w:id="15"/>
                  <w:r/>
                  <w:r>
                    <w:rPr>
                      <w:sz w:val="20"/>
                      <w:b/>
                      <w:szCs w:val="20"/>
                      <w:iCs/>
                    </w:rPr>
                    <w:fldChar w:fldCharType="end"/>
                  </w: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Cs w:val="16"/>
                    </w:rPr>
                    <w:t xml:space="preserve">Leg Ulcer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iCs/>
                    </w:rPr>
                    <w:fldChar w:fldCharType="separate"/>
                  </w:r>
                  <w:bookmarkStart w:id="16" w:name="__Fieldmark__31_1144251519"/>
                  <w:bookmarkStart w:id="17" w:name="__Fieldmark__31_1144251519"/>
                  <w:bookmarkEnd w:id="17"/>
                  <w:r/>
                  <w:r>
                    <w:rPr>
                      <w:sz w:val="20"/>
                      <w:b/>
                      <w:szCs w:val="20"/>
                      <w:iCs/>
                    </w:rPr>
                    <w:fldChar w:fldCharType="end"/>
                  </w: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 w:val="20"/>
                      <w:szCs w:val="20"/>
                    </w:rPr>
                    <w:t>If the patient is mobile can they attend a community specialist leg ulcer or wound assessment clinic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 w:val="20"/>
                      <w:szCs w:val="20"/>
                    </w:rPr>
                    <w:t xml:space="preserve">Yes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color w:val="000000"/>
                    </w:rPr>
                    <w:fldChar w:fldCharType="separate"/>
                  </w:r>
                  <w:bookmarkStart w:id="18" w:name="__Fieldmark__32_1144251519"/>
                  <w:bookmarkStart w:id="19" w:name="__Fieldmark__32_1144251519"/>
                  <w:bookmarkEnd w:id="19"/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No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color w:val="000000"/>
                    </w:rPr>
                    <w:fldChar w:fldCharType="separate"/>
                  </w:r>
                  <w:bookmarkStart w:id="20" w:name="__Fieldmark__33_1144251519"/>
                  <w:bookmarkStart w:id="21" w:name="__Fieldmark__33_1144251519"/>
                  <w:bookmarkEnd w:id="21"/>
                  <w:r/>
                  <w:r>
                    <w:rPr>
                      <w:sz w:val="20"/>
                      <w:szCs w:val="20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imicrobial Advic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22" w:name="__Fieldmark__34_1144251519"/>
                  <w:bookmarkStart w:id="23" w:name="__Fieldmark__34_1144251519"/>
                  <w:bookmarkEnd w:id="23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alth Promotion /Prevention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24" w:name="__Fieldmark__35_1144251519"/>
                  <w:bookmarkStart w:id="25" w:name="__Fieldmark__35_1144251519"/>
                  <w:bookmarkEnd w:id="25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Foot Ulcer</w:t>
                  </w:r>
                  <w:r>
                    <w:rPr>
                      <w:b/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26" w:name="__Fieldmark__36_1144251519"/>
                  <w:bookmarkStart w:id="27" w:name="__Fieldmark__36_1144251519"/>
                  <w:bookmarkEnd w:id="27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+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Refer to At Risk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Foot Clinics via Stockdale Hous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0113 </w:t>
                  </w:r>
                  <w:r>
                    <w:rPr>
                      <w:rFonts w:cs="Arial"/>
                      <w:b/>
                      <w:i/>
                      <w:color w:val="000000"/>
                      <w:sz w:val="20"/>
                      <w:szCs w:val="20"/>
                    </w:rPr>
                    <w:t>843 415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efer to Diabetic Foot Pathway if Diabetic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578"/>
      </w:tblGrid>
      <w:tr>
        <w:trPr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Past Medical History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FF0000"/>
                <w:sz w:val="20"/>
                <w:u w:val="single"/>
              </w:rPr>
              <w:t>ALL the information in this box MUST BE COMPLETED for Topical Negative Pressure Referrals – failure to complete this box will result in return of the referral form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ate of Discharg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First Dressing Change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Have the District Nurses been informed Y/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Have you included the Care Plan Y/N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ump Numbe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edication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7095490" cy="508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ssentia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Please attach a clear recent image of the wound, or provide the date the images have been uploaded to SysmOne and we will advise if we require more up to date photograp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0.05pt;mso-wrap-distance-left:9.05pt;mso-wrap-distance-right:9.05pt;mso-wrap-distance-top:0pt;mso-wrap-distance-bottom:0pt;margin-top:5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Essential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FF0000"/>
                        </w:rPr>
                        <w:t>Please attach a clear recent image of the wound, or provide the date the images have been uploaded to SysmOne and we will advise if we require more up to date photograp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76835</wp:posOffset>
                </wp:positionV>
                <wp:extent cx="7095490" cy="648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te of woun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1.05pt;mso-wrap-distance-left:9.05pt;mso-wrap-distance-right:9.05pt;mso-wrap-distance-top:0pt;mso-wrap-distance-bottom:0pt;margin-top:6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te of wound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Patients Na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 xml:space="preserve">Relevant inform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Leg Ulcers</w:t>
            </w:r>
            <w:r>
              <w:rPr>
                <w:sz w:val="20"/>
              </w:rPr>
              <w:t xml:space="preserve">   ABPI Date completed                    LT  =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RT =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f not done within the last 3 months please complete prior to referral unless unable to perform/or contra-indicat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ssure ulcers</w:t>
            </w:r>
            <w:r>
              <w:rPr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ype of mattress in use (please name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ype of cushion in use (please name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ther equipment in use (please state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460" w:hRule="atLeast"/>
        </w:trPr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urrent Treatment and frequency of dressing change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7"/>
        <w:gridCol w:w="567"/>
        <w:gridCol w:w="6787"/>
      </w:tblGrid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K FACTOR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lease tick any relevant boxes as appropria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al Int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1_1144251519"/>
            <w:bookmarkStart w:id="29" w:name="__Fieldmark__51_114425151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2_1144251519"/>
            <w:bookmarkStart w:id="31" w:name="__Fieldmark__52_114425151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Int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4_1144251519"/>
            <w:bookmarkStart w:id="33" w:name="__Fieldmark__54_114425151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5_1144251519"/>
            <w:bookmarkStart w:id="35" w:name="__Fieldmark__55_114425151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Mois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7_1144251519"/>
            <w:bookmarkStart w:id="37" w:name="__Fieldmark__57_114425151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8_1144251519"/>
            <w:bookmarkStart w:id="39" w:name="__Fieldmark__58_114425151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 Impair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60_1144251519"/>
            <w:bookmarkStart w:id="41" w:name="__Fieldmark__60_114425151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1_1144251519"/>
            <w:bookmarkStart w:id="43" w:name="__Fieldmark__61_114425151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3_1144251519"/>
            <w:bookmarkStart w:id="45" w:name="__Fieldmark__63_114425151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4_1144251519"/>
            <w:bookmarkStart w:id="47" w:name="__Fieldmark__64_114425151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20"/>
                <w:szCs w:val="20"/>
              </w:rPr>
              <w:t>Weight Loss/G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6_1144251519"/>
            <w:bookmarkStart w:id="49" w:name="__Fieldmark__66_114425151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7_1144251519"/>
            <w:bookmarkStart w:id="51" w:name="__Fieldmark__67_114425151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9_1144251519"/>
            <w:bookmarkStart w:id="53" w:name="__Fieldmark__69_114425151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70_1144251519"/>
            <w:bookmarkStart w:id="55" w:name="__Fieldmark__70_114425151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Infection/ or Acute Ill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72_1144251519"/>
            <w:bookmarkStart w:id="57" w:name="__Fieldmark__72_114425151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73_1144251519"/>
            <w:bookmarkStart w:id="59" w:name="__Fieldmark__73_114425151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uidance for Referrals to </w:t>
      </w:r>
      <w:r>
        <w:rPr>
          <w:b/>
          <w:sz w:val="20"/>
          <w:szCs w:val="20"/>
        </w:rPr>
        <w:t>Wound Prevention and Management Service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cs="Arial"/>
          <w:b/>
          <w:bCs/>
          <w:sz w:val="20"/>
          <w:szCs w:val="20"/>
        </w:rPr>
        <w:t>Who:</w:t>
      </w:r>
      <w:r>
        <w:rPr>
          <w:rFonts w:cs="Arial"/>
          <w:sz w:val="20"/>
          <w:szCs w:val="20"/>
        </w:rPr>
        <w:t xml:space="preserve"> patients at risk of tissue breakdown, patients with recurrent wounds, patients with complex wounds, patients with delayed healing</w:t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cs="Arial"/>
          <w:b/>
          <w:bCs/>
          <w:sz w:val="20"/>
          <w:szCs w:val="20"/>
        </w:rPr>
        <w:t>Where:</w:t>
      </w:r>
      <w:r>
        <w:rPr>
          <w:rFonts w:cs="Arial"/>
          <w:sz w:val="20"/>
          <w:szCs w:val="20"/>
        </w:rPr>
        <w:t xml:space="preserve"> patients’ homes, nursing homes, mental health and learning disability care settings, GP practices, health centres and clinics</w:t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cs="Arial"/>
          <w:b/>
          <w:bCs/>
          <w:sz w:val="20"/>
          <w:szCs w:val="20"/>
        </w:rPr>
        <w:t>Why:</w:t>
      </w:r>
      <w:r>
        <w:rPr>
          <w:rFonts w:cs="Arial"/>
          <w:sz w:val="20"/>
          <w:szCs w:val="20"/>
        </w:rPr>
        <w:t xml:space="preserve">  expert advise, dressing choice, take part in research, comprehensive assessment, to aid concordance between practitioners and patients or other professionals</w:t>
      </w:r>
    </w:p>
    <w:p>
      <w:pPr>
        <w:pStyle w:val="Normal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spacing w:before="6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y other relevant information: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10"/>
          <w:u w:val="single"/>
        </w:rPr>
      </w:pPr>
      <w:r>
        <w:rPr>
          <w:rFonts w:cs="Arial"/>
          <w:b/>
          <w:sz w:val="20"/>
          <w:szCs w:val="10"/>
          <w:u w:val="single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footerReference w:type="default" r:id="rId4"/>
      <w:type w:val="nextPage"/>
      <w:pgSz w:w="11906" w:h="16838"/>
      <w:pgMar w:left="397" w:right="567" w:gutter="0" w:header="0" w:top="851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Revised February 2021</w:t>
      <w:tab/>
      <w:tab/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  <w:szCs w:val="20"/>
      <w:shd w:fill="000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h.tissueviability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6:00Z</dcterms:created>
  <dc:creator>CMH</dc:creator>
  <dc:description/>
  <cp:keywords/>
  <dc:language>en-US</dc:language>
  <cp:lastModifiedBy>BENDELOW, Lisa (LEEDS COMMUNITY HEALTHCARE NHS TRUST)</cp:lastModifiedBy>
  <cp:lastPrinted>2009-06-10T15:13:00Z</cp:lastPrinted>
  <dcterms:modified xsi:type="dcterms:W3CDTF">2021-02-10T08:54:00Z</dcterms:modified>
  <cp:revision>5</cp:revision>
  <dc:subject/>
  <dc:title>TISSUE VIABILITY SERVICE DOCUMENTATION</dc:title>
</cp:coreProperties>
</file>