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MUNITY NEUROLOGICAL REHABILITATION SERV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REFERRAL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Unfortunately, we are unable to accept incomplete, inaccurate or illegible referrals, these will be return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note we are </w:t>
      </w:r>
      <w:r>
        <w:rPr>
          <w:rFonts w:cs="Arial" w:ascii="Arial" w:hAnsi="Arial"/>
          <w:b/>
          <w:i/>
          <w:sz w:val="20"/>
          <w:szCs w:val="20"/>
          <w:u w:val="single"/>
        </w:rPr>
        <w:t>not</w:t>
      </w:r>
      <w:r>
        <w:rPr>
          <w:rFonts w:cs="Arial" w:ascii="Arial" w:hAnsi="Arial"/>
          <w:b/>
          <w:i/>
          <w:sz w:val="20"/>
          <w:szCs w:val="20"/>
        </w:rPr>
        <w:t xml:space="preserve"> a rapid response service and must not be considered when preparing a discharge plan from hospital.  It should also be noted that we provide goal related episodes of ca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e patient</w:t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ave a </w:t>
      </w:r>
      <w:r>
        <w:rPr>
          <w:rFonts w:cs="Arial" w:ascii="Arial" w:hAnsi="Arial"/>
          <w:b/>
        </w:rPr>
        <w:t>Leeds GP</w:t>
      </w:r>
      <w:r>
        <w:rPr>
          <w:rFonts w:cs="Arial" w:ascii="Arial" w:hAnsi="Arial"/>
        </w:rPr>
        <w:t>?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</w:rPr>
        <w:t>out of area referrals to the inpatient service and outpatient clinics at the Community Neurological Rehabilitation Centre will be accepte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>have a</w:t>
      </w:r>
      <w:r>
        <w:rPr>
          <w:rFonts w:cs="Arial" w:ascii="Arial" w:hAnsi="Arial"/>
          <w:b/>
        </w:rPr>
        <w:t xml:space="preserve"> neurological condition</w:t>
      </w:r>
      <w:r>
        <w:rPr>
          <w:rFonts w:cs="Arial" w:ascii="Arial" w:hAnsi="Arial"/>
        </w:rPr>
        <w:t xml:space="preserve">?                                             </w:t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ind w:left="426" w:hanging="720"/>
        <w:rPr/>
      </w:pPr>
      <w:r>
        <w:rPr>
          <w:rFonts w:cs="Arial" w:ascii="Arial" w:hAnsi="Arial"/>
        </w:rPr>
        <w:t xml:space="preserve">need </w:t>
      </w:r>
      <w:r>
        <w:rPr>
          <w:rFonts w:cs="Arial" w:ascii="Arial" w:hAnsi="Arial"/>
          <w:b/>
        </w:rPr>
        <w:t>co-ordinated multidisciplinary rehabilitation</w:t>
      </w:r>
      <w:r>
        <w:rPr>
          <w:rFonts w:cs="Arial" w:ascii="Arial" w:hAnsi="Arial"/>
        </w:rPr>
        <w:t xml:space="preserve"> from two or more disciplines?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ind w:left="426" w:hanging="720"/>
        <w:rPr/>
      </w:pP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</w:rPr>
        <w:t xml:space="preserve">specialist rehabilitation needs </w:t>
      </w:r>
      <w:r>
        <w:rPr>
          <w:rFonts w:cs="Arial" w:ascii="Arial" w:hAnsi="Arial"/>
        </w:rPr>
        <w:t>that are not being met or able to be met by 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existing services?                                                                             </w:t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36"/>
          <w:szCs w:val="40"/>
        </w:rPr>
        <w:t xml:space="preserve">□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</w:rPr>
        <w:t>involvement</w:t>
      </w:r>
      <w:r>
        <w:rPr>
          <w:rFonts w:cs="Arial" w:ascii="Arial" w:hAnsi="Arial"/>
        </w:rPr>
        <w:t xml:space="preserve"> with or has been referred to any other service? </w:t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If so, please give details:</w:t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you consider this referral to be </w:t>
      </w:r>
      <w:r>
        <w:rPr>
          <w:rFonts w:cs="Arial" w:ascii="Arial" w:hAnsi="Arial"/>
          <w:b/>
        </w:rPr>
        <w:t>a high priority?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es, please explain why:  </w:t>
        <w:tab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oes the person have capacity to consent to you referring them? (e.g. do they     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nderstand that you are referring them, and know why you are doing so)</w:t>
        <w:br/>
        <w:t xml:space="preserve">   If </w:t>
      </w:r>
      <w:r>
        <w:rPr>
          <w:rStyle w:val="StrongEmphasis"/>
          <w:rFonts w:eastAsia="Times New Roman" w:cs="Arial" w:ascii="Arial" w:hAnsi="Arial"/>
          <w:color w:val="000000"/>
        </w:rPr>
        <w:t>YES</w:t>
      </w:r>
      <w:r>
        <w:rPr>
          <w:rFonts w:eastAsia="Times New Roman" w:cs="Arial" w:ascii="Arial" w:hAnsi="Arial"/>
          <w:color w:val="000000"/>
        </w:rPr>
        <w:t>, please. Does the person consent to this referral?</w:t>
        <w:tab/>
        <w:tab/>
        <w:tab/>
        <w:tab/>
        <w:t xml:space="preserve">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If </w:t>
      </w:r>
      <w:r>
        <w:rPr>
          <w:rStyle w:val="StrongEmphasis"/>
          <w:rFonts w:eastAsia="Times New Roman" w:cs="Arial" w:ascii="Arial" w:hAnsi="Arial"/>
          <w:color w:val="000000"/>
        </w:rPr>
        <w:t>NO</w:t>
      </w:r>
      <w:r>
        <w:rPr>
          <w:rFonts w:eastAsia="Times New Roman" w:cs="Arial" w:ascii="Arial" w:hAnsi="Arial"/>
          <w:color w:val="000000"/>
        </w:rPr>
        <w:t xml:space="preserve">, Please confirm that you are referring the person in their best interests because you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have a reasonable belief that they lack capacity to consent to this referral, please add in supporting information</w:t>
        <w:br/>
      </w:r>
      <w:r>
        <w:rPr>
          <w:rFonts w:eastAsia="Times New Roman" w:cs="Arial" w:ascii="Arial" w:hAnsi="Arial"/>
          <w:i/>
          <w:color w:val="000000"/>
          <w:sz w:val="20"/>
        </w:rPr>
        <w:t xml:space="preserve">    (see Mental Capacity Act 2005 Code of Practice, Chapter 5)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Calibri" w:ascii="Calibri" w:hAnsi="Calibri"/>
          <w:i/>
          <w:color w:val="000000"/>
          <w:sz w:val="22"/>
        </w:rPr>
        <w:br/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</w:rPr>
        <w:t>Referrals not appropriate for our service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referring for the reasons below contact the relevant servic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42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e service and contact detail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ch and Swallow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here is no Speech and Language Therapy within CNRS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Speech and Swallowing Team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house Health Centre Cambridge Road, Leeds LS6 2SF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y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 Integrated Neighbourhood Team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 Outpatients Physiotherapy, Chapel Allerton Hospit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 0113 392 452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Therapy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ntegrated Neighbourhood Team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y  ONLY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 of Clinical Psychology, St James’s University Hospit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 0113 206 589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tics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Nutrition &amp; Dietetics, Parkside Community Health Centre, 311 Dewsbury Road, Leeds, LS11 5LQ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13 843 089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ntegrated Neighbourhood Team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and adaptations ONLY and home care support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Social Care, Disability Services Team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 0113 222 44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Detail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9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              Mr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</w:rPr>
              <w:t>Mrs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</w:rPr>
              <w:t>Ms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</w:rPr>
              <w:t>Miss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(s)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o:</w:t>
            </w:r>
          </w:p>
        </w:tc>
      </w:tr>
      <w:tr>
        <w:trPr>
          <w:trHeight w:val="536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</w:tr>
      <w:tr>
        <w:trPr>
          <w:trHeight w:val="908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 No:</w:t>
            </w:r>
          </w:p>
        </w:tc>
      </w:tr>
      <w:tr>
        <w:trPr>
          <w:trHeight w:val="5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P Detail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code: </w:t>
            </w:r>
          </w:p>
        </w:tc>
      </w:tr>
      <w:tr>
        <w:trPr>
          <w:trHeight w:val="3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N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ferrer Detail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cod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o: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is a self-referral?         Yes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: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F3F3F3" w:val="clear"/>
        </w:rPr>
      </w:pPr>
      <w:r>
        <w:rPr>
          <w:rFonts w:cs="Arial" w:ascii="Arial" w:hAnsi="Arial"/>
          <w:b/>
          <w:sz w:val="28"/>
          <w:szCs w:val="28"/>
          <w:shd w:fill="F3F3F3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l History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Diagnoses (neurological and others, including date of onse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Current medication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medical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Previous rehabilitation history:</w:t>
            </w:r>
          </w:p>
        </w:tc>
      </w:tr>
      <w:tr>
        <w:trPr>
          <w:trHeight w:val="93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s the patient had a recent hospital stay?                                    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/Ward:                                                                     Date of dischar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</w:rPr>
              <w:t>Consultant:</w:t>
            </w:r>
          </w:p>
        </w:tc>
      </w:tr>
      <w:tr>
        <w:trPr>
          <w:trHeight w:val="34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terpreter required?         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Languag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Problems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 the patient able to travel to a clinic appointment?                 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 xml:space="preserve">Is the patient in receipt of Continuing Health Care funding?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</w:rPr>
              <w:t xml:space="preserve">Don’t know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potential risks for a home visit or any issues to highlight before we arrange an initial assessment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habilitation Requirements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required from Community Neurological Rehabilitation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please tick all that apply: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92"/>
        <w:gridCol w:w="362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Occupational Therapist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Dietitian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Nursing        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Physiotherapist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Psychology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Rehab Consultant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748"/>
      </w:tblGrid>
      <w:tr>
        <w:trPr>
          <w:trHeight w:val="343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ease state patient’s goals and requirements for rehabil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</w:t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r S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F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Iss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/transf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sonal C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tural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Integ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sti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/ Educational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/Additional Information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5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lease use this section for any additional information, including any carer iss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lease circle most appropriate ethnic group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744"/>
        <w:gridCol w:w="331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White Britis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Mixed any ot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 Black or black British African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White Iris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Indian or British Indi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) Black any other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White Oth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) Pakistani or British Pakistan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Chines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Mixed white and black Caribbe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 Bangladeshi or British Bangladesh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) Any other ethnic group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Mixed white and black Afric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 Asian British/ Asian any ot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Mixed white and Asi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Black or black British Caribbe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return referral and copies of relevant discharge summaries/clinic letters etc.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Neurological Rehabilitation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Mary’s Hospital, Green Hill Road, Leeds LS12 3Q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 xml:space="preserve">: 0113 855 5082     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0113 855 5081    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communityneurologyservices@nhs.net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391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5695</wp:posOffset>
          </wp:positionH>
          <wp:positionV relativeFrom="paragraph">
            <wp:posOffset>-347345</wp:posOffset>
          </wp:positionV>
          <wp:extent cx="1551940" cy="885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NHS LEEDS</dc:creator>
  <dc:description/>
  <dc:language>en-US</dc:language>
  <cp:lastModifiedBy>Jade Johnson (Leeds Community Healthcare NHS Trust)</cp:lastModifiedBy>
  <cp:lastPrinted>2018-08-13T13:02:00Z</cp:lastPrinted>
  <dcterms:modified xsi:type="dcterms:W3CDTF">2019-02-04T09:40:00Z</dcterms:modified>
  <cp:revision>2</cp:revision>
  <dc:subject/>
  <dc:title>COMMUNITY NEUROLOGY SERVICES REFERRAL FORM</dc:title>
</cp:coreProperties>
</file>